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088130" cy="645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965</wp:posOffset>
                </wp:positionH>
                <wp:positionV relativeFrom="paragraph">
                  <wp:posOffset>22860</wp:posOffset>
                </wp:positionV>
                <wp:extent cx="3913505" cy="644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644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 xml:space="preserve">Vážení spoluobčané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 xml:space="preserve">srdečně Vás zveme 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 xml:space="preserve">XIV. adventní konce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 xml:space="preserve">pořádaný v místní kap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 xml:space="preserve">dne 18.12.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 xml:space="preserve">od 17,00 hodi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elwe Bd AT;Times New Roman"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 xml:space="preserve">vystoupí žesťový sb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eastAsia="Belwe Bd AT;Times New Roman"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>Rolnička“ ZUŠ Čásla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Brush 455 AT;Times New Roman" w:ascii="Brush 455 AT;Times New Roman" w:hAnsi="Brush 455 AT;Times New Roman"/>
                                <w:b/>
                              </w:rPr>
                              <w:t>OÚ Močo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5pt;height:507.15pt;mso-wrap-distance-left:9.05pt;mso-wrap-distance-right:9.05pt;mso-wrap-distance-top:0pt;mso-wrap-distance-bottom:0pt;margin-top:1.8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  <w:t xml:space="preserve">Vážení spoluobčané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  <w:t xml:space="preserve">srdečně Vás zveme 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  <w:t xml:space="preserve">XIV. adventní konce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  <w:t xml:space="preserve">pořádaný v místní kap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  <w:t xml:space="preserve">dne 18.12.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  <w:t xml:space="preserve">od 17,00 hodin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eastAsia="Belwe Bd AT;Times New Roman" w:cs="Belwe Bd AT;Times New Roman" w:ascii="Belwe Bd AT;Times New Roman" w:hAnsi="Belwe Bd AT;Times New Roman"/>
                          <w:sz w:val="44"/>
                          <w:szCs w:val="44"/>
                        </w:rPr>
                        <w:t xml:space="preserve">                                               </w:t>
                      </w: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  <w:t xml:space="preserve">vystoupí žesťový sb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rFonts w:eastAsia="Belwe Bd AT;Times New Roman" w:cs="Belwe Bd AT;Times New Roman" w:ascii="Belwe Bd AT;Times New Roman" w:hAnsi="Belwe Bd AT;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  <w:t>Rolnička“ ZUŠ Čáslav</w:t>
                      </w:r>
                    </w:p>
                    <w:p>
                      <w:pPr>
                        <w:pStyle w:val="Normal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>
                          <w:rFonts w:cs="Brush 455 AT;Times New Roman" w:ascii="Brush 455 AT;Times New Roman" w:hAnsi="Brush 455 AT;Times New Roman"/>
                          <w:b/>
                        </w:rPr>
                        <w:t>OÚ Moč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lwe Bd AT">
    <w:altName w:val="Times New Roman"/>
    <w:charset w:val="ee"/>
    <w:family w:val="auto"/>
    <w:pitch w:val="variable"/>
  </w:font>
  <w:font w:name="Brush 455 A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0:00Z</dcterms:created>
  <dc:creator>Domov</dc:creator>
  <dc:description/>
  <cp:keywords/>
  <dc:language>en-US</dc:language>
  <cp:lastModifiedBy>ntb_mocovice</cp:lastModifiedBy>
  <cp:lastPrinted>2012-12-04T13:06:00Z</cp:lastPrinted>
  <dcterms:modified xsi:type="dcterms:W3CDTF">2022-11-07T09:03:00Z</dcterms:modified>
  <cp:revision>3</cp:revision>
  <dc:subject/>
  <dc:title>Smlouva číslo : ……………</dc:title>
</cp:coreProperties>
</file>