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b/>
          <w:b/>
          <w:szCs w:val="24"/>
          <w:lang w:val="en-US" w:eastAsia="cs-CZ"/>
        </w:rPr>
      </w:pPr>
      <w:r>
        <w:rPr>
          <w:rFonts w:cs="Calibri Light" w:ascii="Calibri Light" w:hAnsi="Calibri Light"/>
          <w:b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46710</wp:posOffset>
                </wp:positionV>
                <wp:extent cx="676656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30725</wp:posOffset>
                </wp:positionH>
                <wp:positionV relativeFrom="page">
                  <wp:posOffset>1568450</wp:posOffset>
                </wp:positionV>
                <wp:extent cx="2122805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u Gothic;MS Gothic" w:hAnsi="Yu Gothic;MS Gothic" w:eastAsia="Yu Gothic;MS Gothic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Yu Gothic;MS Gothic" w:cs="Calibri Light" w:ascii="Yu Gothic;MS Gothic" w:hAnsi="Yu Gothic;MS Gothic"/>
                                <w:sz w:val="22"/>
                                <w:szCs w:val="22"/>
                              </w:rPr>
                              <w:tab/>
                              <w:t>OBECNÍ  ÚŘA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27.5pt;mso-wrap-distance-left:9.05pt;mso-wrap-distance-right:9.05pt;mso-wrap-distance-top:0pt;mso-wrap-distance-bottom:0pt;margin-top:123.5pt;mso-position-vertical-relative:page;margin-left:356.7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Yu Gothic;MS Gothic" w:hAnsi="Yu Gothic;MS Gothic" w:eastAsia="Yu Gothic;MS Gothic" w:cs="Calibri Light"/>
                          <w:sz w:val="22"/>
                          <w:szCs w:val="22"/>
                        </w:rPr>
                      </w:pPr>
                      <w:r>
                        <w:rPr>
                          <w:rFonts w:eastAsia="Yu Gothic;MS Gothic" w:cs="Calibri Light" w:ascii="Yu Gothic;MS Gothic" w:hAnsi="Yu Gothic;MS Gothic"/>
                          <w:sz w:val="22"/>
                          <w:szCs w:val="22"/>
                        </w:rPr>
                        <w:tab/>
                        <w:t>OBECNÍ  ÚŘ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1045</wp:posOffset>
                </wp:positionH>
                <wp:positionV relativeFrom="page">
                  <wp:posOffset>2581275</wp:posOffset>
                </wp:positionV>
                <wp:extent cx="6096000" cy="671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71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ěc: Vyhlášení obecním rozhlase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Vážený pane starosto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Žádáme Vás o vyhlášení následující zprávy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Unikom Drůbežárna Markovice bude prodávat slepice ve stáří 25 týdnů 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 xml:space="preserve">Slepice Bowans hnědé jsou již ve snášce.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ena 240,-Kč/k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Prodej bude uskutečněn 19.3.2024  od 7.oo  -  12.oo ho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Objednávky na tel čísle: 602 702 58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Objednávky se přijímají do 18.3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Děkujeme za vyhlášen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S pozdravem Kupera Zdeně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Vedoucí závod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Fakturu za vyhlášení zašlete na adresu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UNIKOM,a,s,Kutná Hor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Cs w:val="24"/>
                              </w:rPr>
                              <w:t>Hrnčířská 19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 xml:space="preserve">284 01 Kutná Hora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28.75pt;mso-wrap-distance-left:9.05pt;mso-wrap-distance-right:9.05pt;mso-wrap-distance-top:0pt;mso-wrap-distance-bottom:0pt;margin-top:203.25pt;mso-position-vertical-relative:page;margin-left:5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ěc: Vyhlášení obecním rozhlasem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Vážený pane starosto,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Žádáme Vás o vyhlášení následující zprávy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Unikom Drůbežárna Markovice bude prodávat slepice ve stáří 25 týdnů 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 xml:space="preserve">Slepice Bowans hnědé jsou již ve snášce. </w:t>
                      </w:r>
                      <w:r>
                        <w:rPr>
                          <w:b/>
                          <w:szCs w:val="24"/>
                        </w:rPr>
                        <w:t>Cena 240,-Kč/k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Cs w:val="24"/>
                        </w:rPr>
                        <w:t>Prodej bude uskutečněn 19.3.2024  od 7.oo  -  12.oo ho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Cs w:val="24"/>
                        </w:rPr>
                        <w:t>Objednávky na tel čísle: 602 702 58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Objednávky se přijímají do 18.3.202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szCs w:val="24"/>
                        </w:rPr>
                        <w:t>Děkujeme za vyhlášení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S pozdravem Kupera Zdeněk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Vedoucí závodu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Fakturu za vyhlášení zašlete na adresu: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UNIKOM,a,s,Kutná Hora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</w:t>
                      </w:r>
                      <w:r>
                        <w:rPr>
                          <w:szCs w:val="24"/>
                        </w:rPr>
                        <w:t>Hrnčířská 193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 xml:space="preserve">284 01 Kutná Hora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247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Yu Gothic">
    <w:altName w:val="MS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9685</wp:posOffset>
              </wp:positionV>
              <wp:extent cx="6851015" cy="6318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015" cy="63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Bankovní spojení: </w:t>
                          </w:r>
                          <w:r>
                            <w:rPr/>
                            <w:t>KB, a.s. Kutná Hora,</w:t>
                          </w:r>
                          <w:r>
                            <w:rPr>
                              <w:b/>
                            </w:rPr>
                            <w:t xml:space="preserve"> č.ú. </w:t>
                          </w:r>
                          <w:r>
                            <w:rPr/>
                            <w:t>50008-213161 / 0100,</w:t>
                          </w:r>
                          <w:r>
                            <w:rPr>
                              <w:b/>
                            </w:rPr>
                            <w:t xml:space="preserve">  E-mail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caps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markovice@unikom.cz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top w:val="single" w:sz="4" w:space="0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Firma je zapsána v OR vedeném MS v Praze odd B., vložka 17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45pt;height:49.75pt;mso-wrap-distance-left:9.05pt;mso-wrap-distance-right:9.05pt;mso-wrap-distance-top:0pt;mso-wrap-distance-bottom:0pt;margin-top:1.55pt;mso-position-vertical-relative:text;margin-left: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0" w:color="000000"/>
                      </w:pBdr>
                      <w:jc w:val="center"/>
                      <w:rPr/>
                    </w:pPr>
                    <w:r>
                      <w:rPr>
                        <w:b/>
                      </w:rPr>
                      <w:t xml:space="preserve">Bankovní spojení: </w:t>
                    </w:r>
                    <w:r>
                      <w:rPr/>
                      <w:t>KB, a.s. Kutná Hora,</w:t>
                    </w:r>
                    <w:r>
                      <w:rPr>
                        <w:b/>
                      </w:rPr>
                      <w:t xml:space="preserve"> č.ú. </w:t>
                    </w:r>
                    <w:r>
                      <w:rPr/>
                      <w:t>50008-213161 / 0100,</w:t>
                    </w:r>
                    <w:r>
                      <w:rPr>
                        <w:b/>
                      </w:rPr>
                      <w:t xml:space="preserve">  E-mail:</w:t>
                    </w:r>
                    <w:r>
                      <w:rPr/>
                      <w:t xml:space="preserve"> </w:t>
                    </w:r>
                    <w:r>
                      <w:rPr>
                        <w:caps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</w:rPr>
                        <w:t>markovice@unikom.cz</w:t>
                      </w:r>
                    </w:hyperlink>
                  </w:p>
                  <w:p>
                    <w:pPr>
                      <w:pStyle w:val="Normal"/>
                      <w:pBdr>
                        <w:top w:val="single" w:sz="4" w:space="0" w:color="000000"/>
                      </w:pBdr>
                      <w:jc w:val="center"/>
                      <w:rPr/>
                    </w:pPr>
                    <w:r>
                      <w:rPr/>
                      <w:t>Firma je zapsána v OR vedeném MS v Praze odd B., vložka 17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1905</wp:posOffset>
          </wp:positionV>
          <wp:extent cx="2370455" cy="5575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554355</wp:posOffset>
              </wp:positionV>
              <wp:extent cx="6942455" cy="450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2455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>Markovice 410,  286 01  Čáslav,  IČO  46355821   DIČ CZ46355821,  tel.: 602 702 58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65pt;height:35.45pt;mso-wrap-distance-left:9.05pt;mso-wrap-distance-right:9.05pt;mso-wrap-distance-top:0pt;mso-wrap-distance-bottom:0pt;margin-top:43.65pt;mso-position-vertical-relative:text;margin-left:-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sz w:val="20"/>
                      </w:rPr>
                      <w:t>Markovice 410,  286 01  Čáslav,  IČO  46355821   DIČ CZ46355821,  tel.: 602 702 5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80615</wp:posOffset>
              </wp:positionH>
              <wp:positionV relativeFrom="paragraph">
                <wp:posOffset>275590</wp:posOffset>
              </wp:positionV>
              <wp:extent cx="4476750" cy="4591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a.s. Kutná Hora, závod Drůbežárna Markovic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2.5pt;height:36.15pt;mso-wrap-distance-left:9.05pt;mso-wrap-distance-right:9.05pt;mso-wrap-distance-top:0pt;mso-wrap-distance-bottom:0pt;margin-top:21.7pt;mso-position-vertical-relative:text;margin-left:187.4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a.s. Kutná Hora, závod Drůbežárna Markovic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ovice@unikom.cz" TargetMode="External"/><Relationship Id="rId2" Type="http://schemas.openxmlformats.org/officeDocument/2006/relationships/hyperlink" Target="mailto:markovice@unik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3:00Z</dcterms:created>
  <dc:creator>Markovice</dc:creator>
  <dc:description/>
  <cp:keywords/>
  <dc:language>en-US</dc:language>
  <cp:lastModifiedBy>expedice</cp:lastModifiedBy>
  <cp:lastPrinted>2023-02-17T12:29:00Z</cp:lastPrinted>
  <dcterms:modified xsi:type="dcterms:W3CDTF">2023-02-17T11:30:00Z</dcterms:modified>
  <cp:revision>213</cp:revision>
  <dc:subject/>
  <dc:title/>
</cp:coreProperties>
</file>